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                                                                                         « УТВЕРЖДАЮ»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на общем родительском собрании                                                 Заведующая МБДОУ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/>
      </w:pPr>
      <w:r>
        <w:rPr>
          <w:sz w:val="20"/>
          <w:szCs w:val="20"/>
        </w:rPr>
        <w:t xml:space="preserve">Протокол №      от____________г.                                                «Молькевский детский сад      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Чулпан» Кайбицкого муниципального района РТ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(Губеева Н.П.)</w:t>
      </w:r>
    </w:p>
    <w:p>
      <w:pPr>
        <w:pStyle w:val="Normal"/>
        <w:ind w:lef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№ 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 МБДОУ Молькеевский  детский сад  «Чулп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Молькеево                                                                                                                      «    » сентября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Молькеевский детский сад   «Чулпан»  (в дальнейшем МБДОУ) в лице заведующего МБДОУ Губеевой Надежды Петровны, действующего  на основании Устава МБДОУ, с одной стороны, и родителями (отцом, матерью или их законным представителем)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Родитель ребенка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 имя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 стороны, заключили настоящий договор о 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  Предметом  настоящего договора является обеспечение образования, воспитания, ухода, присмотра, охраны жизни и укрепления физического и психического здоровья ребенка, развитие индивидуальных творческих способностей, осуществление индивидуального подхода к ребенку, учитывая особенности его развития, забота об эмоциональном благополучии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язанности МБДО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обязу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Зачислить ребенка  _______________________  группу на основан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ление Р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дицинского заключения о состоянии здоровья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бучать ребенка по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«Программа воспитания и обучения в детском саду» под  редакцией Васильевой М.А., рекомендованной Министерством образования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рганизовать предметно–развивающую среду в МБДОУ с учетом  возраста ребенка (помещение, оборудование, учебно–наглядные пособия, игры, игруш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Организовать  деятельность, личностно-ориентированную на ребенка, в соответствии с его возрастом,  индивидуальными способностями, содержанием 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Осуществлять медицинское обслуживание ребенка, лечебно - профилактические мероприятия,  санитарно-гигиенические мероприятия,  оздоровительные работ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7. Обеспечить  ребенка сбалансированным питанием, необходимым для его роста и развития. Ежедневно информировать родителей (законных представителей) о меню с указанием наименования блюд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2.8.  Установить график посещения ребенком МБДОУ: с понедельника по субботу  исключая праздничные и выходные дни. Время пребывания с </w:t>
      </w:r>
      <w:r>
        <w:rPr>
          <w:sz w:val="20"/>
          <w:szCs w:val="20"/>
        </w:rPr>
        <w:t>7.30</w:t>
      </w:r>
      <w:r>
        <w:rPr>
          <w:color w:val="000000"/>
          <w:sz w:val="20"/>
          <w:szCs w:val="20"/>
        </w:rPr>
        <w:t xml:space="preserve"> до 16.30 ча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2.9. В соответствии с Уставом МБДОУ сохранять место за ребенком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его болез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анитарно-курортного леч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рантин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Разрешить Родителю находиться в группе вместе с ребенком в течение 4 дн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 Обеспечить сохранность имущества ребенка, сданного непосредственно воспитателю групп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 Оказывать квалифицированную помощь Родителю в воспитании и обучении ребенка; в коррекции имеющихся отклонений в его развитии или здоровь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 Переводить ребенка в следующую возрастную группу с началом нового учебного года. Временно переводить ребенка в другую группу при необходим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Соблюдать настоящий договор и Устав МБДО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5. Сохранять конфиденциальность информации о ребенке и семье ребенка МБДО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Род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ь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Соблюдать Устав МБДОУ и услов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Вносить плату за содержание ребенка в МБДОУ в сроки до 22 числа текущего месяца. Перерасчет оплаты родителями (законными представителями) за содержание ребенка в МБДОУ производится ежемесячно. Размер родительской платы на текущий месяц определяется с учетом количества дней непосещения ребенком МБДОУ в предыдущем месяце. На момент подписания договора между МБДОУ и родителями сумма родительской платы соста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3"/>
        <w:gridCol w:w="1704"/>
        <w:gridCol w:w="1351"/>
        <w:gridCol w:w="1353"/>
        <w:gridCol w:w="1352"/>
        <w:gridCol w:w="1352"/>
      </w:tblGrid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тоимость продуктов питания </w:t>
            </w:r>
          </w:p>
        </w:tc>
      </w:tr>
      <w:tr>
        <w:trPr>
          <w:trHeight w:val="4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2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шеуказанная сумма может изменяться в связи с изменениями цен на продукты пит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Лично передавать и забирать ребенка у воспитателя, не передоверяя ребенка лицам, не достигшим 14– летнего возраста, лицам в состоянии опьянения.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водить ребенка в МБДОУ не позднее 8.30 часов в опрятном виде, в чистой одежде и обуви, соответствующих гигиеническим требованиям, иметь запасное нижнее белье и теплые вещи в холодный период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Информировать МБДОУ о предстоящем отсутствии ребенка лично, по телефону или по заявлению, извещать о болезни ребенка в день заболевания или отсутствия по другим причинам. Информировать  воспитателя о начале посещения ребенком МБДОУ после болезни, отпуска или другим причинам отсутствия накануне до 14.00 ча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Взаимодействовать с МБДОУ по всем направлениям воспитания и обучения 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4. Права МБДОУ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БДОУ имеет право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 по совершенствованию воспитания ребенка в семье</w:t>
      </w:r>
      <w:r>
        <w:rPr>
          <w:b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При необходимости предоставлять условия для кратковременного пребывания ребенка в МБДО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Отчислить ребенка из учреждения при наличии медицинского заключения о состоянии здоровья ребенка, препятствующего его дальнейшему пребыванию в МБДОУ, по заявлению роди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асторгнуть настоящий договор при систематическом невыполнении Родителем своих обязательств, при условии предварительного уведомления об этом Родителя за 10 дней кроме указанных в пункте 2,9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Представлять ребенку дополнительные образовательные услуги (за  рамками образовательной деятельности)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 Права Родител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 имеет право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накомиться с Уставом МБДОУ, лицензией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0"/>
          <w:szCs w:val="20"/>
        </w:rPr>
        <w:t>5.2. Вносить предложения по улучшению работы с детьми и по организации дополнительных  образовательных услуг в МБДОУ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0"/>
          <w:szCs w:val="20"/>
        </w:rPr>
        <w:t>5.3. Выбирать дополнительные образовательные услуги  из числа предоставляемых   МБДОУ в работе с детьм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0"/>
          <w:szCs w:val="20"/>
        </w:rPr>
        <w:t>5.4. Требовать от руководителя МБДОУ выполнения Устава МБДОУ и условий настоящего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Заслушивать отчеты заведующего МБДОУ и педагогических работников о работе с детьми в группе на родительском собрани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еспечить ребенка: спортивной формой, канцелярскими товарам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0"/>
          <w:szCs w:val="20"/>
        </w:rPr>
        <w:t>5.7. Принимать участие в субботниках, организуемых МБДОУ, по благоустройству территори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8. Своевременно информировать МБДОУ о нарушениях в работе МБДОУ для немедленного их устранени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РТ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расторжение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Договор, может быть, расторгнут по основаниям, указанным в п.4.3. и 4.4 настоящего договора, а также в связи с показаниями возраста ребенка для поступления в 1-й класс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йствует с момента его подписания сторонами до даты исполнения ребенку возраста для поступления в 1- й  класс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ается на срок не менее одного месяца или до «</w:t>
        <w:softHyphen/>
        <w:softHyphen/>
        <w:softHyphen/>
        <w:softHyphen/>
        <w:t xml:space="preserve">_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20__г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0"/>
          <w:szCs w:val="20"/>
        </w:rPr>
        <w:t>9.1. Договор составлен в двух экземплярах, имеющих одинаковую юридическую силу, один из которых хранится в МБДОУ, второй – у Родител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9.2. Подтверждение прав Родителя на социальную поддержку по плате за пребывание в МБДОУ (многодетная семья, родители инвалиды 1-й и 2-й групп, ребенок – инвалид, сироты, опекаемые, приемные дети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заверенные копии представленных документов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/>
      </w:pPr>
      <w:r>
        <w:rPr>
          <w:sz w:val="20"/>
          <w:szCs w:val="20"/>
        </w:rPr>
        <w:t>Стороны, подписавшие настоящий договор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БДОУ:                                                                                           РОДИТЕЛЬ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е бюджетное дошкольное</w:t>
      </w:r>
      <w:r>
        <w:rPr>
          <w:b/>
          <w:sz w:val="20"/>
          <w:szCs w:val="20"/>
        </w:rPr>
        <w:t xml:space="preserve">                          ________________________________________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 Молькеевский                                                     (Ф.И.О.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ий сад  «Чулпан» Кайбицкого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РТ»                                              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 422336, РТ,  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йбицкий район, с.Молькеево,                                        ________________________________________</w:t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Школьная, дом 8.                                                     ________________________________________</w:t>
        <w:tab/>
        <w:t xml:space="preserve">     </w:t>
      </w:r>
    </w:p>
    <w:p>
      <w:pPr>
        <w:pStyle w:val="Normal"/>
        <w:tabs>
          <w:tab w:val="clear" w:pos="708"/>
          <w:tab w:val="left" w:pos="4800" w:leader="none"/>
          <w:tab w:val="left" w:pos="5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(адрес проживания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П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  <w:tab w:val="center" w:pos="49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                       (место работы, должность)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телефон рабочий,  домашний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МБДОУ: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, Ф.И.О. 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/>
      </w:pPr>
      <w:r>
        <w:rPr>
          <w:sz w:val="20"/>
          <w:szCs w:val="20"/>
        </w:rPr>
        <w:t>._____________(Губеева Н.П..)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6:00Z</dcterms:created>
  <dc:creator>EpiCentr</dc:creator>
  <dc:description/>
  <cp:keywords/>
  <dc:language>en-US</dc:language>
  <cp:lastModifiedBy>Козлов АА</cp:lastModifiedBy>
  <cp:lastPrinted>2012-02-01T10:05:00Z</cp:lastPrinted>
  <dcterms:modified xsi:type="dcterms:W3CDTF">2013-02-20T08:38:00Z</dcterms:modified>
  <cp:revision>3</cp:revision>
  <dc:subject/>
  <dc:title>ДОГОВОР  №  ______</dc:title>
</cp:coreProperties>
</file>